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9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9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Vrijeme: 23. 11. 2018. u 9.00 sati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Mjest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pl-PL"/>
        </w:rPr>
        <w:t>Grads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nji</w:t>
      </w:r>
      <w:r>
        <w:rPr>
          <w:sz w:val="22"/>
          <w:szCs w:val="22"/>
        </w:rPr>
        <w:t>ž</w:t>
      </w:r>
      <w:r>
        <w:rPr>
          <w:sz w:val="22"/>
          <w:szCs w:val="22"/>
          <w:lang w:val="pl-PL"/>
        </w:rPr>
        <w:t>n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ije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Uljarska</w:t>
      </w:r>
      <w:r>
        <w:rPr>
          <w:sz w:val="22"/>
          <w:szCs w:val="22"/>
        </w:rPr>
        <w:t xml:space="preserve"> 1, </w:t>
      </w:r>
      <w:r>
        <w:rPr>
          <w:sz w:val="22"/>
          <w:szCs w:val="22"/>
          <w:lang w:val="pl-PL"/>
        </w:rPr>
        <w:t>ur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vnatelj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utni: Sandra Krpan, predsjednica UV; Ljiljana Cvjetović, Ljiljana Črnjar, članice UV; </w:t>
      </w:r>
      <w:r>
        <w:rPr>
          <w:sz w:val="22"/>
          <w:szCs w:val="22"/>
          <w:lang w:val="en-US"/>
        </w:rPr>
        <w:t>Nik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vjetkovi</w:t>
      </w:r>
      <w:r>
        <w:rPr>
          <w:sz w:val="22"/>
          <w:szCs w:val="22"/>
        </w:rPr>
        <w:t xml:space="preserve">ć, </w:t>
      </w:r>
      <w:r>
        <w:rPr>
          <w:sz w:val="22"/>
          <w:szCs w:val="22"/>
          <w:lang w:val="en-US"/>
        </w:rPr>
        <w:t>ravnatel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KR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nevn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ed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Usvajanje Zapisnika 8. sjednice Upravnog vijeća Gradske knjižnice Rijeka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Donošenje </w:t>
      </w:r>
      <w:bookmarkStart w:id="0" w:name="_Hlk531608460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Izmjena i dopuna Pravilnika o unutarnjem ustrojstvu Gradske knjižnice Rijeka</w:t>
      </w:r>
      <w:bookmarkEnd w:id="0"/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onošenje Odluke o blagdanskom radnom vremenu Gradske knjižnice Rijeka za javnost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Informiranje članova UV o Mjesecu hrvatske knjige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azno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>Predsjedn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and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rp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tvor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e</w:t>
      </w:r>
      <w:r>
        <w:rPr>
          <w:sz w:val="22"/>
          <w:szCs w:val="22"/>
        </w:rPr>
        <w:t xml:space="preserve"> 9. </w:t>
      </w:r>
      <w:r>
        <w:rPr>
          <w:sz w:val="22"/>
          <w:szCs w:val="22"/>
          <w:lang w:val="en-US"/>
        </w:rPr>
        <w:t>sjednic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rav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dlo</w:t>
      </w:r>
      <w:r>
        <w:rPr>
          <w:sz w:val="22"/>
          <w:szCs w:val="22"/>
        </w:rPr>
        <w:t>ž</w:t>
      </w:r>
      <w:r>
        <w:rPr>
          <w:sz w:val="22"/>
          <w:szCs w:val="22"/>
          <w:lang w:val="en-US"/>
        </w:rPr>
        <w:t>ila</w:t>
      </w:r>
      <w:r>
        <w:rPr>
          <w:sz w:val="22"/>
          <w:szCs w:val="22"/>
        </w:rPr>
        <w:t xml:space="preserve"> dnevni red koji je jednoglasno prihvaćen. </w:t>
      </w:r>
    </w:p>
    <w:p>
      <w:pPr>
        <w:pStyle w:val="Standard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. 1.</w:t>
      </w:r>
    </w:p>
    <w:p>
      <w:pPr>
        <w:pStyle w:val="Western"/>
        <w:spacing w:before="0" w:after="0"/>
        <w:ind w:right="-1049" w:hanging="0"/>
        <w:jc w:val="both"/>
        <w:rPr/>
      </w:pPr>
      <w:r>
        <w:rPr>
          <w:sz w:val="22"/>
          <w:szCs w:val="22"/>
        </w:rPr>
        <w:t>Jednoglasno je usvojen Zapisnik 8. sjednice Upravnog vijeća (Zapisnik 8. sjednice UV u privitku).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>Ad. 2.</w:t>
      </w:r>
    </w:p>
    <w:p>
      <w:pPr>
        <w:pStyle w:val="Normal"/>
        <w:widowControl w:val="false"/>
        <w:textAlignment w:val="baseline"/>
        <w:rPr>
          <w:rFonts w:eastAsia="Andale Sans UI" w:cs="Tahoma"/>
          <w:i/>
          <w:i/>
          <w:kern w:val="2"/>
          <w:sz w:val="22"/>
          <w:szCs w:val="22"/>
          <w:lang w:val="en-US" w:eastAsia="en-US" w:bidi="en-US"/>
        </w:rPr>
      </w:pPr>
      <w:bookmarkStart w:id="1" w:name="_Hlk531608940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Ravnatelj Niko Cvjetković  </w:t>
      </w:r>
      <w:bookmarkEnd w:id="1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pojasnio je potrebu donošenja Izmjena i dopuna Pravilnika o unutarnjem ustrojstvu Gradske knjižnice Rijeka i to u članku 26. u kojem se za radno mjesto administrativnog referenta, pod naslovom </w:t>
      </w:r>
      <w:r>
        <w:rPr>
          <w:rFonts w:eastAsia="Andale Sans UI" w:cs="Tahoma"/>
          <w:i/>
          <w:kern w:val="2"/>
          <w:sz w:val="22"/>
          <w:szCs w:val="22"/>
          <w:lang w:val="en-US" w:eastAsia="en-US" w:bidi="en-US"/>
        </w:rPr>
        <w:t>Uvjeti,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mijenja alineja 1. na način da glasi: </w:t>
      </w:r>
      <w:r>
        <w:rPr>
          <w:rFonts w:eastAsia="Andale Sans UI" w:cs="Tahoma"/>
          <w:i/>
          <w:kern w:val="2"/>
          <w:sz w:val="22"/>
          <w:szCs w:val="22"/>
          <w:lang w:val="en-US" w:eastAsia="en-US" w:bidi="en-US"/>
        </w:rPr>
        <w:t>SSS-srednja stručna sprema ekonomskog, upravnog ili društvenog smjera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  <w:t>Zaključak: Upravno vijeće jednoglasno je usvojilo Izmjene i dopune Pravilnika o unutarnjem ustrojstvu Gradske knjižnice Rijeka (Izmjene i dopune Pravilnika o unutarnjem ustrojstvu Gradske knjižnice Rijeka u privitku)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  <w:t>Ad 3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avnatelj Niko Cvjetković  najavio je potrebu donošenja odluke o radnom vremenu Gradske knjižnice Rijeka za vrijeme božićnih i novogodišnjih blagdana kada odjeli i ogranci rade u jednoj smjeni ali naizmjence, u jutarnjim i poslijepodnevnim satima, kako bi knjižnične usluge bile cjelodnevno dostupne korisnicima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  <w:t>Zaključak: Upravno vijeće jednoglasno je donijelo Odluku o blagdanskom radnom vremenu Gradske knjižnice Rijeka za korisnike za period od 24. 12. 2018. do 5. 1. 2019. (Odluka o blagdanskom radnom vremenu Gradske knjižnice Rijeka za korisnike za period od 24. 12. 2018. do 5. 1. 2019. u privitku)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  <w:t>Ad. 4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avnatelj je ukratko izvijestio članice UV o aktivnostima u proteklom Mjesecu hrvatske knjige. Naglasio je sponzorstvo INA-e u visini od 10.000,00 kn zahvaljujući čemu je održano nekoliko susreta s eminentnim suvremenim hrvatskim autorima. Održano je i predstavljanje upravo objavljenog romana “Krvotok”, prošlogodišnjeg dobitnika Književne nagrade “Drago Gervais”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ovodom MHK održan je i akcijski upis u okviru kojeg se za 25% iznosa članarine u jednom danu upisalo 2305 članova od kojih 1098 novih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  <w:t>Ad 5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od ovom točkom nije bilo rasprave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Sjednica je zaključena u 9.35 sati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  <w:lang w:val="en-US"/>
        </w:rPr>
        <w:t>Sand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rpa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Andale Sans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ndale Sans U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18-12-03T13:25:00Z</dcterms:modified>
  <cp:revision>87</cp:revision>
  <dc:subject/>
  <dc:title>Z A P I S N I K br</dc:title>
</cp:coreProperties>
</file>